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Entrai pela porta estreit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Sugerimos, para o Acto Penitencial, a Fórmula C, apresentada no Missal Romano: “Senhor, que viestes …”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É adequado, para este domingo, a Oração Eucarística V/d com o seu prefáci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Dar importância aos momentos de silêncio na celeb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Apesar de muitas pessoas estarem em período de férias, não quer dizer que a nossa fé também esteja de férias. Isto é impensável! Pelo facto do ritmo pessoal e social ser agora um pouco diferente, não quer dizer que o nosso encontro com Deus na oração e na celebração e a nossa relação com Jesus através dos outros sejam prejudicadas. É importante não adormecer no nosso caminho pessoal da fé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Muitas vezes, Jesus surpreende e perturba, com as suas palavras e com os seus gestos, as pessoas que O ouviam. E é impressionante como ainda hoje as suas palavras e os seus gestos causam surpresa e perturbação, porque não permitem que nos fechemos na nossa maneira de pensar, porque ainda a sua mensagem não está totalmente assimilada na nossa vida e na nossa sociedade. No evangelho deste domingo e em outras ocasiões, Jesus diz que os critérios de pensar, de fazer, de dizer que Ele propõe, nem sempre são os nossos. A salvação, ou seja, participar na mesa do Reino de Deus, não chega às nossas vidas por caminhos largos, fáceis e claros, mas tantas vezes através de momentos e caminhos inesperados da vida: “Esforçai-vos por entrar pela porta estreita”. O Povo de Israel acreditava que tinha tudo assegurado pelo facto de ser o povo escolhido por Deus. Pensavam que tinham um “seguro” divino que, acontecesse o que acontecesse, “cobria” tudo: “Comemos e bebemos contigo e tu ensinaste nas nossas praças”. Mas, ainda faltava algo: “Não sei donde sois, afastai-vos de mim, todos os que praticais a iniquidade”. A salvação chega onde há homens e mulheres que a acolhem na vida, na realidade de todos os dias, onde vivem, nas circunstâncias concretas que têm de viver individual ou colectivamente. Por isso, “hão-de vir do Oriente e do Ocidente, do Norte e do Sul, e sentar-se-ão à mesa no reino de Deus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inda hoje isto nos surpreende. Não existem os “seguros” que tudo cobrem. Só encontramos “segurança” em Jesus, na sua palavra e nas suas promessas. É aqui que se fundamenta a nossa fé, é este o fundamento que dá sentido às nossas assembleias: escutar estas palavras e gestos que nos continuam a surpreender, partilhar a nossa fé com todos aqueles que querem ser felizes, pedir ânimo e coragem para não nos distrairmos nem nos desviarmos do verdadeiro caminho e participar do alimento que Jesus nos oferece para sermos fortes e fiéis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21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21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41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0-08-09T10:44:00Z</dcterms:modified>
  <cp:revision>4</cp:revision>
  <dc:subject/>
  <dc:title>XXIX ENPL</dc:title>
</cp:coreProperties>
</file>